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P </w:t>
      </w:r>
      <w:r>
        <w:rPr>
          <w:b/>
          <w:bCs/>
          <w:sz w:val="28"/>
          <w:szCs w:val="28"/>
        </w:rPr>
        <w:t>认证所需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药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MP </w:t>
      </w:r>
      <w:r>
        <w:rPr>
          <w:sz w:val="28"/>
          <w:szCs w:val="28"/>
        </w:rPr>
        <w:t>认证申请书（一式四份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药品生产企业许可证》和《营业执照》复印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药品生产管理和质量管理自查情况（包括企业概况及历史沿革情况、生产和质量管理情况、前次认证缺陷项目的改正情况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药品生产企业组织机构图（注明各部门名称、相互关系、部门负责人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药品生产企业负责人、部门负责人简历；依法经过资格认定的药学及相关专业技术人员、工程技术人员、技术工人登记表，并标明所在部门及岗位；高、中、初级技术人员占全体员工的比例情况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药品生产企业生产范围全部剂型和品种表；申请认证范围剂和品种表（注明常年生产品种），包括依据标准、药品批准文号；新药证书及生产批件等有关文件资料的复印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药品生产企业周围环境图、总平面布置图、仓储平面布置图、质量检验场所平面布置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药品生产车间概况及工艺布局平面图（包括更衣室、盥洗间、人流和物流通道、气闸等，并标明人、物流向和空气洁净度等级）；空气净化系统的送风、回风、排风平面布置图；工艺设备平面布置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申请认证型或品种的工艺流程图，并注明主要过程控制点及控制项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药品生产企业（车间的关键工序、主要设备、制水系统及空气净化系统的验证情况；检验仪器、仪表、衡器校验情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药品生产企业（车间）生产管理、质量管理文件目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员方面的准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MP</w:t>
      </w:r>
      <w:r>
        <w:rPr>
          <w:sz w:val="28"/>
          <w:szCs w:val="28"/>
        </w:rPr>
        <w:t>认证工作需要企业内部各职能部门和积极参与和配合，因而有必要成立一个机构来领导、协调这项工作，如下设</w:t>
      </w:r>
      <w:r>
        <w:rPr>
          <w:sz w:val="28"/>
          <w:szCs w:val="28"/>
        </w:rPr>
        <w:t>GMP</w:t>
      </w:r>
      <w:r>
        <w:rPr>
          <w:sz w:val="28"/>
          <w:szCs w:val="28"/>
        </w:rPr>
        <w:t>认证工作领导小组、</w:t>
      </w:r>
      <w:r>
        <w:rPr>
          <w:sz w:val="28"/>
          <w:szCs w:val="28"/>
        </w:rPr>
        <w:t>GMP</w:t>
      </w:r>
      <w:r>
        <w:rPr>
          <w:sz w:val="28"/>
          <w:szCs w:val="28"/>
        </w:rPr>
        <w:t>办公室、成员应包括各职能部门的负责人，分工协作，分别负责硬件、软件系统的改造、整顿、完善工作，主要可分为技术管理、物料管理、质量管理、厂房和设备管理以及工程管理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要想顺利通过</w:t>
      </w:r>
      <w:r>
        <w:rPr>
          <w:sz w:val="28"/>
          <w:szCs w:val="28"/>
        </w:rPr>
        <w:t>GMP</w:t>
      </w:r>
      <w:r>
        <w:rPr>
          <w:sz w:val="28"/>
          <w:szCs w:val="28"/>
        </w:rPr>
        <w:t>认证，还必须提高全体员工的素质，对全体员工进行分层培训。培训要做到有计划、有教材、有考核、有记录；培训可采用多种形式相结合的办法，如</w:t>
      </w:r>
      <w:r>
        <w:rPr>
          <w:sz w:val="28"/>
          <w:szCs w:val="28"/>
        </w:rPr>
        <w:t>GMP</w:t>
      </w:r>
      <w:r>
        <w:rPr>
          <w:sz w:val="28"/>
          <w:szCs w:val="28"/>
        </w:rPr>
        <w:t>知识的基础学习、现场操作的讲解、参观通过</w:t>
      </w:r>
      <w:r>
        <w:rPr>
          <w:sz w:val="28"/>
          <w:szCs w:val="28"/>
        </w:rPr>
        <w:t>GMP</w:t>
      </w:r>
      <w:r>
        <w:rPr>
          <w:sz w:val="28"/>
          <w:szCs w:val="28"/>
        </w:rPr>
        <w:t>认证的药厂及选送骨干外出培训。培训要达到提高员工对实施</w:t>
      </w:r>
      <w:r>
        <w:rPr>
          <w:sz w:val="28"/>
          <w:szCs w:val="28"/>
        </w:rPr>
        <w:t>GMP</w:t>
      </w:r>
      <w:r>
        <w:rPr>
          <w:sz w:val="28"/>
          <w:szCs w:val="28"/>
        </w:rPr>
        <w:t>认证的必要性、紧迫性的认识，掌握</w:t>
      </w:r>
      <w:r>
        <w:rPr>
          <w:sz w:val="28"/>
          <w:szCs w:val="28"/>
        </w:rPr>
        <w:t>GMP</w:t>
      </w:r>
      <w:r>
        <w:rPr>
          <w:sz w:val="28"/>
          <w:szCs w:val="28"/>
        </w:rPr>
        <w:t>认证的具体要求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只有做好人员的准备，并使</w:t>
      </w:r>
      <w:r>
        <w:rPr>
          <w:sz w:val="28"/>
          <w:szCs w:val="28"/>
        </w:rPr>
        <w:t>GMP</w:t>
      </w:r>
      <w:r>
        <w:rPr>
          <w:sz w:val="28"/>
          <w:szCs w:val="28"/>
        </w:rPr>
        <w:t>认证领导机构有效运转起来，才表明一个企业的</w:t>
      </w:r>
      <w:r>
        <w:rPr>
          <w:sz w:val="28"/>
          <w:szCs w:val="28"/>
        </w:rPr>
        <w:t>GMP</w:t>
      </w:r>
      <w:r>
        <w:rPr>
          <w:sz w:val="28"/>
          <w:szCs w:val="28"/>
        </w:rPr>
        <w:t>认证工作可以正式启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、资金方面的准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照</w:t>
      </w:r>
      <w:r>
        <w:rPr>
          <w:sz w:val="28"/>
          <w:szCs w:val="28"/>
        </w:rPr>
        <w:t>GMP(98</w:t>
      </w:r>
      <w:r>
        <w:rPr>
          <w:sz w:val="28"/>
          <w:szCs w:val="28"/>
        </w:rPr>
        <w:t>版修订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要求，并结合企业自己的实际情况，在不同程度上需要对厂房、设备等硬件设施进行改造，对生产管理、质量管理等文件系统进行完善和修订，对企业员工进行</w:t>
      </w:r>
      <w:r>
        <w:rPr>
          <w:sz w:val="28"/>
          <w:szCs w:val="28"/>
        </w:rPr>
        <w:t>GMP</w:t>
      </w:r>
      <w:r>
        <w:rPr>
          <w:sz w:val="28"/>
          <w:szCs w:val="28"/>
        </w:rPr>
        <w:t>及技能培训，这些都需要有一定数量的资金投入，因此一个企业要想进行</w:t>
      </w:r>
      <w:r>
        <w:rPr>
          <w:sz w:val="28"/>
          <w:szCs w:val="28"/>
        </w:rPr>
        <w:t>GMP</w:t>
      </w:r>
      <w:r>
        <w:rPr>
          <w:sz w:val="28"/>
          <w:szCs w:val="28"/>
        </w:rPr>
        <w:t>认证专项资金，由企业</w:t>
      </w:r>
      <w:r>
        <w:rPr>
          <w:sz w:val="28"/>
          <w:szCs w:val="28"/>
        </w:rPr>
        <w:t>GMP</w:t>
      </w:r>
      <w:r>
        <w:rPr>
          <w:sz w:val="28"/>
          <w:szCs w:val="28"/>
        </w:rPr>
        <w:t>认证领导机构专管、专用。在使用资金时，尽量把有限的资金投入到实施</w:t>
      </w:r>
      <w:r>
        <w:rPr>
          <w:sz w:val="28"/>
          <w:szCs w:val="28"/>
        </w:rPr>
        <w:t>GMP</w:t>
      </w:r>
      <w:r>
        <w:rPr>
          <w:sz w:val="28"/>
          <w:szCs w:val="28"/>
        </w:rPr>
        <w:t>认证的关键项目上，以提高资金的使用效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、自检方面的准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个企业正式实施</w:t>
      </w:r>
      <w:r>
        <w:rPr>
          <w:sz w:val="28"/>
          <w:szCs w:val="28"/>
        </w:rPr>
        <w:t>GMP</w:t>
      </w:r>
      <w:r>
        <w:rPr>
          <w:sz w:val="28"/>
          <w:szCs w:val="28"/>
        </w:rPr>
        <w:t>认证，需对硬件进行改造，对软件进行修订、完善。哪些硬件要改造，对软件进行修订、完善。哪些硬件要改造、如何改造，哪些软件需制订，哪些软件需完善，要做到心中有数。也就是说，要对企业的人员、厂房、设备、文件、生产、质量控制、药品销售、用户投诉及产品回收的处理等项目进行自检。自检要达到以下几点要求：自检工作要认真组织，不走过场；自检工作要有计划，</w:t>
      </w:r>
      <w:r>
        <w:rPr>
          <w:sz w:val="28"/>
          <w:szCs w:val="28"/>
        </w:rPr>
        <w:t>GMP(98</w:t>
      </w:r>
      <w:r>
        <w:rPr>
          <w:sz w:val="28"/>
          <w:szCs w:val="28"/>
        </w:rPr>
        <w:t>版修订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认证检查评定标准逐项检查，并对找出的缺陷和总是进行记录、分析；自检工作要明确范围，按步骤进行；可采取多种自检形式，如部门内部的自检、相关部门的互检，请先进企业、通过</w:t>
      </w:r>
      <w:r>
        <w:rPr>
          <w:sz w:val="28"/>
          <w:szCs w:val="28"/>
        </w:rPr>
        <w:t>GMP</w:t>
      </w:r>
      <w:r>
        <w:rPr>
          <w:sz w:val="28"/>
          <w:szCs w:val="28"/>
        </w:rPr>
        <w:t>认证的企业来协助检查、指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自检过程中找出的缺陷和</w:t>
      </w:r>
      <w:r>
        <w:rPr>
          <w:sz w:val="28"/>
          <w:szCs w:val="28"/>
        </w:rPr>
        <w:t>GMP</w:t>
      </w:r>
      <w:r>
        <w:rPr>
          <w:sz w:val="28"/>
          <w:szCs w:val="28"/>
        </w:rPr>
        <w:t>领导机构应召开专门会议、充分讨论、征求意见，制订出切合实际的、可行的整改计划，计划要明确整改期限以及各有关分项目的责任人。整改工作要做到以下几点：对资金投入较大的整改计划，应征求权威部门</w:t>
      </w:r>
      <w:r>
        <w:rPr>
          <w:sz w:val="28"/>
          <w:szCs w:val="28"/>
        </w:rPr>
        <w:t>(</w:t>
      </w:r>
      <w:r>
        <w:rPr>
          <w:sz w:val="28"/>
          <w:szCs w:val="28"/>
        </w:rPr>
        <w:t>工程设计、施工、管理部门、上级部门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意见，制订合理的、可行的整改、实施方案，然后进行施工，切不可闭门造车；整改到期后应组织检查、验收、检查、验收应与自检工作相结合，自检和整改可反复进行，直到企业的硬件、软件系统达到</w:t>
      </w:r>
      <w:r>
        <w:rPr>
          <w:sz w:val="28"/>
          <w:szCs w:val="28"/>
        </w:rPr>
        <w:t>GMP</w:t>
      </w:r>
      <w:r>
        <w:rPr>
          <w:sz w:val="28"/>
          <w:szCs w:val="28"/>
        </w:rPr>
        <w:t>的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GMP</w:t>
      </w:r>
      <w:r>
        <w:rPr>
          <w:b/>
          <w:bCs/>
          <w:sz w:val="28"/>
          <w:szCs w:val="28"/>
        </w:rPr>
        <w:t>认证项目的准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</w:t>
      </w:r>
      <w:r>
        <w:rPr>
          <w:sz w:val="28"/>
          <w:szCs w:val="28"/>
        </w:rPr>
        <w:t>GMP</w:t>
      </w:r>
      <w:r>
        <w:rPr>
          <w:sz w:val="28"/>
          <w:szCs w:val="28"/>
        </w:rPr>
        <w:t>认证检查评定标准中的关键项目应全部达到要求。在硬件达到要求的基础上，更应做好文件的修订、健全工作。因为一个企业的文件系统反映了一个企业的生产管理、质量管理以及调控水平，也反映了一个企业贯彻</w:t>
      </w:r>
      <w:r>
        <w:rPr>
          <w:sz w:val="28"/>
          <w:szCs w:val="28"/>
        </w:rPr>
        <w:t>GMP</w:t>
      </w:r>
      <w:r>
        <w:rPr>
          <w:sz w:val="28"/>
          <w:szCs w:val="28"/>
        </w:rPr>
        <w:t>的程度。依照检查项目内容应着重做好以下几方面的工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车间、仓库、岗位应有成文经审批的</w:t>
      </w:r>
      <w:r>
        <w:rPr>
          <w:sz w:val="28"/>
          <w:szCs w:val="28"/>
        </w:rPr>
        <w:t>SOP</w:t>
      </w:r>
      <w:r>
        <w:rPr>
          <w:sz w:val="28"/>
          <w:szCs w:val="28"/>
        </w:rPr>
        <w:t>或标准，且为有效版本，工作人员可随时查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具有原辅料、包装材料的确良验收、取样、检验、入库发放管理制度及有关规程，有实施的记录并具有可追溯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仓储：功能分区明确，应包括接收、待验、抽样、不合格品、合格品、退库等区域，状态标识明确，货、卡、账相符，不合格品专区存放，具有通风、防虫、防鼠措施，对标签、使用说明书应专人管理、专柜存放，对重要物品、贵重物品、危险品应专柜存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仓储区高设置原辅料、直接接触药品的包装材料取样室，如不设置取样室，则应采取防止污染和交叉污染的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仓储区应有一目了然的平面图，应控制合适的温、湿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所有现场设备、仪器及工具所处的状态标识应清晰明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车间内各房间的生产状态标识、各设备、仪器、工具的清洁状态标识应明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对企业员工的培训，包括</w:t>
      </w:r>
      <w:r>
        <w:rPr>
          <w:sz w:val="28"/>
          <w:szCs w:val="28"/>
        </w:rPr>
        <w:t>GMP</w:t>
      </w:r>
      <w:r>
        <w:rPr>
          <w:sz w:val="28"/>
          <w:szCs w:val="28"/>
        </w:rPr>
        <w:t>知识、工艺流程、操作规程或</w:t>
      </w:r>
      <w:r>
        <w:rPr>
          <w:sz w:val="28"/>
          <w:szCs w:val="28"/>
        </w:rPr>
        <w:t>SOP</w:t>
      </w:r>
      <w:r>
        <w:rPr>
          <w:sz w:val="28"/>
          <w:szCs w:val="28"/>
        </w:rPr>
        <w:t>等专业技术培训，应有成文的培训计划、培训方案、培训记录和考核结果，亲做好员工培训档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企业应制订</w:t>
      </w:r>
      <w:r>
        <w:rPr>
          <w:sz w:val="28"/>
          <w:szCs w:val="28"/>
        </w:rPr>
        <w:t>GMP</w:t>
      </w:r>
      <w:r>
        <w:rPr>
          <w:sz w:val="28"/>
          <w:szCs w:val="28"/>
        </w:rPr>
        <w:t>自检程序，制订企业的自检计划，并严格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具有厂房、设施、设备、容器、工具等的清洁规程及保养规程，有完整的实施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对不同洁净区的工作服应有不同的要求，不能混用，工作服的清洗方法、清洗周期、灭菌保管和更换时间应有书面规定并做好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生产人员的健康档案应完整齐全，有定期体检的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应市定针对质量总是的顾客投诉处理程序及产品收回制度。应有专人负责顾客投诉的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应制定产品留样制度，并有完整的留样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应有空调净化系统的验证文件，有定期测试、清洁、更换的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应有工艺用水的验证文件，有水质监测制度及完整的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应有关键工序、主要设备的验证文件。生产工艺发生变更应进行验证，并形成验证文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随机抽查某一产品人原辅料进厂到成品出厂生产、销售全过程的批生产记录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清场记录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批包装记录、批检验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个企业只有充分做好申报前的各项准备工作，经过私利自检、整改，形成文件，认为本企业实施</w:t>
      </w:r>
      <w:r>
        <w:rPr>
          <w:sz w:val="28"/>
          <w:szCs w:val="28"/>
        </w:rPr>
        <w:t>GMP</w:t>
      </w:r>
      <w:r>
        <w:rPr>
          <w:sz w:val="28"/>
          <w:szCs w:val="28"/>
        </w:rPr>
        <w:t>的各项管理已符合</w:t>
      </w:r>
      <w:r>
        <w:rPr>
          <w:sz w:val="28"/>
          <w:szCs w:val="28"/>
        </w:rPr>
        <w:t>GMP</w:t>
      </w:r>
      <w:r>
        <w:rPr>
          <w:sz w:val="28"/>
          <w:szCs w:val="28"/>
        </w:rPr>
        <w:t>的要求时，方可正式提出</w:t>
      </w:r>
      <w:r>
        <w:rPr>
          <w:sz w:val="28"/>
          <w:szCs w:val="28"/>
        </w:rPr>
        <w:t>GMP</w:t>
      </w:r>
      <w:r>
        <w:rPr>
          <w:sz w:val="28"/>
          <w:szCs w:val="28"/>
        </w:rPr>
        <w:t>认证的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7:31Z</dcterms:created>
  <dc:creator>Admin</dc:creator>
  <dc:description/>
  <dc:language>en-US</dc:language>
  <cp:lastModifiedBy>F.X</cp:lastModifiedBy>
  <dcterms:modified xsi:type="dcterms:W3CDTF">2021-05-14T06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C6AA5AA12458199438832E2F12915</vt:lpwstr>
  </property>
  <property fmtid="{D5CDD505-2E9C-101B-9397-08002B2CF9AE}" pid="3" name="KSOProductBuildVer">
    <vt:lpwstr>2052-11.1.0.10463</vt:lpwstr>
  </property>
</Properties>
</file>